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Gazzettino-Disabili, i genitori scendono in piazza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11-09-2002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Il summit del "Grigoletti" ha definito fronte e strategie per completare l’organico. Prevista una fiaccolata notturna </w:t>
        <w:br/>
        <w:t xml:space="preserve">Disabili, i genitori scendono in piazza </w:t>
        <w:br/>
        <w:t xml:space="preserve">Il presidente del Comitato: «Non fa piacere chiedere il sostegno quando questo è un diritto» </w:t>
        <w:br/>
        <w:br/>
        <w:t>Fronte unico contro la direzione scolastica regionale e il Ministero dell'Istruzione che non vogliono completare l'organico dei docenti di sostegno per gli studenti disabili della nostra provincia. Il patto è stato stretto ieri sera, nell'auditorium del liceo Grigoletti, tra genitori, sindacati, docenti, dirigenti, amministratori dei Comuni e della Regione, Codacons.</w:t>
        <w:br/>
        <w:t>Le forze si dispiegheranno a tamburo battente su più fronti: azioni legali (Tar e Tribunale dei minori); diffusione a Ministero, Direzione regionale, Tribunale dei minori, Procura della Repubblica, Parlamento e Governo di un documento programmatico quale sintesi dell'incontro; pressioni politiche a livello nazionale e regionale; domani intervento di una delegazione in Consiglio regionale per un confronto immediato con l'assessore regionale Alessandra Guerra; presentazione di un'interlocuzione e di un'interpellanza (consiglieri regionali Ds Sonego e Alzetta), affinché la Regione entri in gioco con tutto il suo peso politico; coinvolgimento diretto della conferenza di sindaci, dirigenti e amministratori pubblici; fiaccolata notturna.</w:t>
        <w:br/>
        <w:br/>
        <w:t>Obiettivo della strategia è la concessione di altri 43 docenti in provincia (300 in regione) che si aggiungerebbero ai 259 per l'assistenza a 550 ragazzi. In altre parole, riconoscere che, mentre la domanda è cresciuta, si pensa soltanto a tagliare le risorse, al contrario di quello che dovrebbe succedere in un Paese civile. «Non è un piacere chiedere il sostegno per il proprio figlio - ha detto Carla Memori, presidente del Comitato genitori - è un diritto. Non è possibile rinnovare questo patema d'animo ogni anno».</w:t>
        <w:br/>
        <w:br/>
        <w:t>Le hanno fatto eco altri intervenuti. L'avvocato Vitto Claut (Codacons): «Bisogna valutare bene i termini dell'azione legale, perché non esiste giurisprudenza in materia. Inoltre, il ricorso al Tar è come una vittoria di Pirro: una sentenza favorevole l'anno successivo può essere tardiva». Ludovico Sonego: «Non abbiate paura di elevare forte la vostra voce: fatevi ricevere dall'assessore Guerra e dalla Commissione affari sociali. Purtroppo la Regione non è competente in materia d'istruzione, ma è importante tutto il suo peso politico». Gina Fasan, sindaco di Sacile: «Farò presente il problema alla conferenza dei sindaci e alle autonomie locali». Di seguito, Ezio Pasut, vicesindaco di Pordenone: «Il nostro feroce attacco mira a restituire i diritti negati, pretendendo soluzioni effettive. Se esiste l'autonomia scolastica la Regione deve assumersi poteri e responsabilità necessari. Altrimenti, faremo muro a Roma». Dall'Agnese e Luongo, Cgil: «La Moratti non può mettere in discussione le Commissioni mediche Asl, la situazione peggiorerà il prossimo anno, quando da 8.500 si passerà a 16.000 tagli dall'organico scuola». Marisa Susanna, Cisl: «Denunciamo il rischio integrazione, specie nelle scuole tecniche, dove l'inserimento è quasi impossibile».</w:t>
        <w:br/>
        <w:br/>
        <w:t>Alessandra B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7:00Z</dcterms:created>
  <dc:creator>Rolo Banca</dc:creator>
  <dc:description/>
  <dc:language>en-US</dc:language>
  <cp:lastModifiedBy>Rolo Banca</cp:lastModifiedBy>
  <dcterms:modified xsi:type="dcterms:W3CDTF">2002-09-13T10:22:00Z</dcterms:modified>
  <cp:revision>1</cp:revision>
  <dc:subject/>
  <dc:title>Gazzettino-Disabili, i genitori scendono in piazza</dc:title>
</cp:coreProperties>
</file>